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20.2012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zedmiot przetargu:</w:t>
      </w:r>
      <w:r>
        <w:rPr/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1078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kstpodstawowy23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w:t>Rozbudowa Szkoły Podstawowej w Sypniewie o salę gimnastyczną i niezbędną infrastrukturę techniczną</w:t>
            </w:r>
          </w:p>
          <w:p>
            <w:pPr>
              <w:pStyle w:val="Subtitle"/>
              <w:spacing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P: 504-002-58-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3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r faksu: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feruję/emy zrealizowanie przedmiotu zamówienia pn.</w:t>
      </w:r>
      <w:r>
        <w:rPr>
          <w:rFonts w:cs="Tahoma" w:ascii="Tahoma" w:hAnsi="Tahoma"/>
          <w:i/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>Rozbudowa Szkoły Podstawowej w Sypniewie o salę gimnastyczną i niezbędną infrastrukturę techniczną” za cenę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kstpodstawowy3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OFERTOWA BRUTTO</w:t>
        <w:tab/>
        <w:t>………………………………………   PLN</w:t>
      </w:r>
    </w:p>
    <w:p>
      <w:pPr>
        <w:pStyle w:val="Tekstpodstawowy3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A6A6A6" w:val="clear"/>
        <w:spacing w:lineRule="auto" w:line="360"/>
        <w:ind w:right="68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..……………………………………………………………………………………...</w:t>
      </w:r>
    </w:p>
    <w:p>
      <w:pPr>
        <w:pStyle w:val="Tekstpodstawowy3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zawiera podatek VAT, w wysokości  ………%   …………………………………….   PL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kładam/y  niniejszą ofertę we własnym imieniu / jako Wykonawcy wspólnie ubiegający się                  o udzielenie zamówienia. *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w okresie wskazanym  w Specyfikacji Istotnych Warunków Zamówienia  tj. od dnia podpisania umowy do 30.06.2015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e Specyfikacją Istotnych  Warunków 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liśmy  konieczne  informacje  do  przygotowania 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wiązani niniejszą ofertą na czas wskazany w 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warty w Specyfikacji Istotnych Warunków Zamówienia projekt umowy  został   przez   nas  zaakceptowany  i  zobowiązujemy  się w przypadku wyboru naszej oferty do  zawarcia  umowy  na  wyżej  wymienionych  warunkach w miejscu i 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objęte zamówieniem zamierzamy wykonać sami / część zamówienia zamierzamy zlecić podwykonawcom* zgodnie z załącznikiem nr 6  do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adium w kwocie 30.000,00 zł </w:t>
      </w:r>
      <w:r>
        <w:rPr>
          <w:rFonts w:cs="Tahoma" w:ascii="Tahoma" w:hAnsi="Tahoma"/>
          <w:i/>
        </w:rPr>
        <w:t>(słownie: trzydzieści tysięcy złotych 00/100)</w:t>
      </w:r>
      <w:r>
        <w:rPr>
          <w:rFonts w:cs="Tahoma" w:ascii="Tahoma" w:hAnsi="Tahoma"/>
        </w:rPr>
        <w:t xml:space="preserve">  wniosłem / wnieśliśmy  w dniu ………………….……………………...........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 formie 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 przypadku wybrania mnie/nas na Wykonawcę niniejszego zamówienia zobowiązuję/emy się do wniesienia zabezpieczenia należytego wykonania umowy w wysokości 10% ceny całkowitej podanej w ofercie w formie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am/y na przedmiot zamówienia pisemnej gwarancji na okres 36-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*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426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20.2012  ZAMAWIAJĄCY: GMINA WIĘCBORK – TRYB: PRZETARG NIEOGRANICZONY – ROBOTY BUDOWLANE – ROZBUDOWA SZKOŁY PODSTAWOWEJ W SYPNIEWIE O SALĘ GIMNASTYCZNĄ I NIEZBĘDNĄ INFRASTRUKTURĘ TECHNICZNĄ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cs="Calibri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Calibri"/>
    </w:rPr>
  </w:style>
  <w:style w:type="character" w:styleId="Tekstpodstawowy3Znak">
    <w:name w:val="Tekst podstawowy 3 Znak"/>
    <w:basedOn w:val="Domylnaczcionkaakapitu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7:00Z</dcterms:created>
  <dc:creator>Barbara Szmidt</dc:creator>
  <dc:description/>
  <cp:keywords/>
  <dc:language>en-US</dc:language>
  <cp:lastModifiedBy>Justyna.Janczak</cp:lastModifiedBy>
  <cp:lastPrinted>2012-06-06T11:35:00Z</cp:lastPrinted>
  <dcterms:modified xsi:type="dcterms:W3CDTF">2012-08-31T10:46:00Z</dcterms:modified>
  <cp:revision>48</cp:revision>
  <dc:subject/>
  <dc:title>SB/341-1/2009  ZAMAWIAJĄCY: URZĄD MIEJSKI W WIĘCBORKU – TRYB: PRZETARG NIEOGRANICZONY – ROBOTY BUDOWLANE – ROZBUDOWA SIECI KANALIZACYJNEJ</dc:title>
</cp:coreProperties>
</file>